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4913"/>
        <w:gridCol w:w="3220"/>
        <w:gridCol w:w="3628"/>
        <w:gridCol w:w="40"/>
        <w:gridCol w:w="30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специалис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  специалис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 специалис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ПИТАЛЬНЫЙ  ПЕРСОНА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ролова Марина Владимировна,</w:t>
            </w:r>
          </w:p>
          <w:p>
            <w:pPr>
              <w:pStyle w:val="Style18"/>
              <w:jc w:val="center"/>
              <w:rPr/>
            </w:pPr>
            <w:r>
              <w:rPr/>
              <w:t>начальник госпита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ascii="Calibri" w:hAnsi="Calibri" w:cs="Calibri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10537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2"/>
              </w:rPr>
              <w:t>от 29.08.2023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«Организация здравоохранения и общественное здоровь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от 12.04.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арташова Ольга Геннадьевна</w:t>
            </w:r>
          </w:p>
          <w:p>
            <w:pPr>
              <w:pStyle w:val="Style18"/>
              <w:jc w:val="center"/>
              <w:rPr/>
            </w:pPr>
            <w:r>
              <w:rPr/>
              <w:t>Заместитель начальника госпиталя по медицинской ча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Ярославский государственный медицинский институт 1988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Ш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2"/>
                <w:shd w:fill="F5F8FE" w:val="clear"/>
              </w:rPr>
              <w:t>205452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1 023547965</w:t>
            </w:r>
          </w:p>
          <w:p>
            <w:pPr>
              <w:pStyle w:val="Normal"/>
              <w:jc w:val="center"/>
              <w:rPr/>
            </w:pPr>
            <w:r>
              <w:rPr/>
              <w:t>от 26.07.2021 г.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здравоохранения и общественное здоровье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б/к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рашкова Татьяна Геральдовна</w:t>
            </w:r>
          </w:p>
          <w:p>
            <w:pPr>
              <w:pStyle w:val="Style18"/>
              <w:jc w:val="center"/>
              <w:rPr/>
            </w:pPr>
            <w:r>
              <w:rPr/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АВС № 02100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2 0090009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8.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иколаева Ирина Геннад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терапевт (дежурант)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jc w:val="center"/>
              <w:rPr/>
            </w:pPr>
            <w:r>
              <w:rPr/>
              <w:t>Диплом ШВ № 10589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08/18/3480</w:t>
            </w:r>
          </w:p>
          <w:p>
            <w:pPr>
              <w:pStyle w:val="Normal"/>
              <w:jc w:val="center"/>
              <w:rPr/>
            </w:pPr>
            <w:r>
              <w:rPr/>
              <w:t>от 27.02.2025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1.04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ТГЕНОВ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ютина Людмила Александ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У № 4248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333333"/>
                <w:spacing w:val="-2"/>
              </w:rPr>
            </w:pPr>
            <w:r>
              <w:rPr>
                <w:rFonts w:cs="Times New Roman"/>
                <w:color w:val="333333"/>
                <w:spacing w:val="-2"/>
              </w:rPr>
              <w:t>7724 031980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pacing w:val="-2"/>
                <w:sz w:val="21"/>
                <w:szCs w:val="21"/>
              </w:rPr>
              <w:t xml:space="preserve"> </w:t>
            </w:r>
            <w:r>
              <w:rPr/>
              <w:t>от 28.06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к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винова Наталья Пет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раханский государственный медицинский институт им. А.В.Луначар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Д</w:t>
            </w:r>
            <w:r>
              <w:rPr>
                <w:lang w:val="en-US"/>
              </w:rPr>
              <w:t>I</w:t>
            </w:r>
            <w:r>
              <w:rPr/>
              <w:t xml:space="preserve"> № 171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71811290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1.12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вренков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7624 559869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Педиатр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3 03114177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13.10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ин Андрей Александрович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рентге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103724 403756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622 03143523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1.07.2022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«Рентген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 ФУНКЦИОНАЛЬНОЙ  И  УЛЬТРАЗВУКОВОЙ  ДИАГНОСТИ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ураков Олег Юр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917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3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Анна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вановская государственная медицинская академия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 №  40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58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3.07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ина Ксения Викто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- 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18 № 02374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 005474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ункциональная диагност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ухина Александр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врач ультразвуков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76244249928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623020618758</w:t>
            </w:r>
          </w:p>
          <w:p>
            <w:pPr>
              <w:pStyle w:val="Normal"/>
              <w:jc w:val="center"/>
              <w:rPr/>
            </w:pPr>
            <w:r>
              <w:rPr/>
              <w:t>от 07.02.2023 г.</w:t>
            </w:r>
          </w:p>
          <w:p>
            <w:pPr>
              <w:pStyle w:val="Normal"/>
              <w:jc w:val="center"/>
              <w:rPr/>
            </w:pPr>
            <w:r>
              <w:rPr/>
              <w:t>«Ультразвуков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сговорова Людмил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1997 г.</w:t>
            </w:r>
          </w:p>
          <w:p>
            <w:pPr>
              <w:pStyle w:val="Normal"/>
              <w:jc w:val="center"/>
              <w:rPr/>
            </w:pPr>
            <w:r>
              <w:rPr/>
              <w:t>Диплом АВС № 0213900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77791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хонова Гал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79 г.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457708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030901470</w:t>
            </w:r>
          </w:p>
          <w:p>
            <w:pPr>
              <w:pStyle w:val="Normal"/>
              <w:jc w:val="center"/>
              <w:rPr/>
            </w:pPr>
            <w:r>
              <w:rPr/>
              <w:t>от 21.06.2022 г.</w:t>
            </w:r>
          </w:p>
          <w:p>
            <w:pPr>
              <w:pStyle w:val="Normal"/>
              <w:jc w:val="center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4.2020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ОТДЕЛЕНИЕ  ВОССТАНОВИТЕЛЬНОЙ  МЕДИЦИНЫ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заведующий отделением - врач физио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азина Ольга Николаевна</w:t>
            </w:r>
          </w:p>
          <w:p>
            <w:pPr>
              <w:pStyle w:val="Style18"/>
              <w:jc w:val="center"/>
              <w:rPr/>
            </w:pPr>
            <w:r>
              <w:rPr/>
              <w:t>врач по лечебной физкультуре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Горько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77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ИВ № 844623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102723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11.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чебная физкультура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чебная физкультура и спортивная медицина"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ОЕ  ОТДЕЛЕ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заведующий отделением — врач 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влянова Татьяна Бахрам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невр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университе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76245002523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030917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07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ИАТРИЧЕСК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тыкова Еле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ериатрическим отделением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ВПО Ярославская государственная медицинская академ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КП  № 374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0021 005464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17.11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ериатр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ОЕ  ОТДЕЛЕНИЕ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ураков Олег Ю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ерапевтическим отделением — врач 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В № 1076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7722 008862806</w:t>
            </w:r>
          </w:p>
          <w:p>
            <w:pPr>
              <w:pStyle w:val="Normal"/>
              <w:jc w:val="center"/>
              <w:rPr/>
            </w:pPr>
            <w:r>
              <w:rPr/>
              <w:t>от 05.07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рап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мелева Надежда Серге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103724 09023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2 008883780</w:t>
            </w:r>
          </w:p>
          <w:p>
            <w:pPr>
              <w:pStyle w:val="Normal"/>
              <w:jc w:val="center"/>
              <w:rPr/>
            </w:pPr>
            <w:r>
              <w:rPr/>
              <w:t>от 27.04.2022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ЕНИЕ МЕДИЦИНСКОЙ РЕАБИЛИТАЦИИ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обова Любовь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рач-псих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плом ЦВ № 4104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едиатрия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1154242753283</w:t>
            </w:r>
          </w:p>
          <w:p>
            <w:pPr>
              <w:pStyle w:val="Normal"/>
              <w:jc w:val="center"/>
              <w:rPr/>
            </w:pPr>
            <w:r>
              <w:rPr/>
              <w:t>от 30.12.2020 г.</w:t>
            </w:r>
          </w:p>
          <w:p>
            <w:pPr>
              <w:pStyle w:val="Normal"/>
              <w:jc w:val="center"/>
              <w:rPr/>
            </w:pPr>
            <w:r>
              <w:rPr/>
              <w:t>«Псих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енко Сергей Владимир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невр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ЦВ № 410622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83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Дмитрий Викто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АВС № 0952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87757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утнев Анатолий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физиотерапевт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Ивановский государственный медицинский институт им. А.С. Бубнова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  Т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5721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2423469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30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зиотерап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КЛИНИЧЕСКОЕ  КОНСУЛЬТАТИВНОЕ  ОТДЕЛЕНИЕ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нькова  Ольга  Владимир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ением — 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  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Кучин Дмитрий Владимирович</w:t>
            </w:r>
            <w:r>
              <w:rPr>
                <w:color w:val="000000"/>
              </w:rPr>
              <w:br/>
              <w:t>врач 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 медицинский институт,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ЦВ № 410916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6242143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3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</w:rPr>
              <w:t>Воронова Екатерина Серг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ВСГ № 43600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267760</w:t>
            </w:r>
          </w:p>
          <w:p>
            <w:pPr>
              <w:pStyle w:val="Normal"/>
              <w:jc w:val="center"/>
              <w:rPr/>
            </w:pPr>
            <w:r>
              <w:rPr/>
              <w:t>от 24.09.2024 г.</w:t>
            </w:r>
          </w:p>
          <w:p>
            <w:pPr>
              <w:pStyle w:val="Normal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йрамов Джаваншир Анвар-Оглы</w:t>
            </w:r>
          </w:p>
          <w:p>
            <w:pPr>
              <w:pStyle w:val="Style18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ский Госмед институт им. Н.Нариманова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Г-I № 014716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861662</w:t>
            </w:r>
          </w:p>
          <w:p>
            <w:pPr>
              <w:pStyle w:val="Normal"/>
              <w:jc w:val="center"/>
              <w:rPr/>
            </w:pPr>
            <w:r>
              <w:rPr/>
              <w:t>от 23.04.2024</w:t>
            </w:r>
          </w:p>
          <w:p>
            <w:pPr>
              <w:pStyle w:val="Normal"/>
              <w:jc w:val="center"/>
              <w:rPr/>
            </w:pPr>
            <w:r>
              <w:rPr/>
              <w:t>«Хирур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уханин  Алексей  Ивано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ториноларинголо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Военно-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994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ТВ  № 648277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4 0316751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ориноларинг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ирасланова Юлия Амираслановн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107618 № 0216556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115424 23627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4.04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ерап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илова  Татьяна  Витал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 мед. училище,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Д-м СБ № 0200794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матолог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540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8.01.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5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чебанова  Ольга  Алексе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ной  врач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ПО «Костромское областное медицинское училище им. Героя Советского Союза С.А. Богомолова»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2005 г.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rFonts w:cs="Times New Roman"/>
              </w:rPr>
            </w:pPr>
            <w:r>
              <w:rPr/>
              <w:t>СБ 5555958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Зубной врач/Стоматолог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7406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 13.04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олкова Светлана Валерьевна</w:t>
            </w:r>
          </w:p>
          <w:p>
            <w:pPr>
              <w:pStyle w:val="Style18"/>
              <w:jc w:val="center"/>
              <w:rPr/>
            </w:pPr>
            <w:r>
              <w:rPr/>
              <w:t>врач эндокрин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ОУ ВПО «Ивановская государственная медицинская академия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 № 1110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037718/0988192</w:t>
            </w:r>
          </w:p>
          <w:p>
            <w:pPr>
              <w:pStyle w:val="Normal"/>
              <w:jc w:val="center"/>
              <w:rPr/>
            </w:pPr>
            <w:r>
              <w:rPr/>
              <w:t>от 06.11.2020 г.</w:t>
            </w:r>
          </w:p>
          <w:p>
            <w:pPr>
              <w:pStyle w:val="Normal"/>
              <w:jc w:val="center"/>
              <w:rPr/>
            </w:pPr>
            <w:r>
              <w:rPr/>
              <w:t>«Эндокринология»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рашова Анна Евгенье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 №  5037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06.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31056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0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олова Марин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акушер-гинеколог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 xml:space="preserve">Ярославская государственная медицинская академия 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9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плом АВС № 095284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2 029290937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2.2022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Акушерство и гинек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ябов Александр Васильевич</w:t>
            </w:r>
          </w:p>
          <w:p>
            <w:pPr>
              <w:pStyle w:val="Style18"/>
              <w:jc w:val="center"/>
              <w:rPr/>
            </w:pPr>
            <w:r>
              <w:rPr/>
              <w:t>врач офтальм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Московский медицинский институт имени И.М.Сеченова</w:t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  <w:p>
            <w:pPr>
              <w:pStyle w:val="Normal"/>
              <w:jc w:val="center"/>
              <w:rPr/>
            </w:pPr>
            <w:r>
              <w:rPr/>
              <w:t>Диплом ЖВ № 383323</w:t>
            </w:r>
          </w:p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21495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23.07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фтальм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ин Сергей Никола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равматолог-ортопед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ПВ № 487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5 032629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 25.02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вматология и ортопед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от 26.04.2023 г.</w:t>
            </w:r>
          </w:p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плыгин Александр Владимиро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медицинский и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МВ № 563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10309292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От 16.05.2023 г.</w:t>
            </w:r>
          </w:p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а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ВСВ № 150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98565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5.06.2024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пко Григорий Анатольевич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у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.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5F8FE" w:val="clear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АВС № 0213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3 03043068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8.03.2023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</w:rPr>
              <w:t>«У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6.05.2023 г.</w:t>
            </w:r>
          </w:p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ян Яна Александровн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врач-дерматовене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rFonts w:cs="Times New Roman"/>
                <w:spacing w:val="-2"/>
                <w:shd w:fill="F5F8FE" w:val="clear"/>
              </w:rPr>
              <w:t>БВС № 04016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  <w:shd w:fill="F5F8FE" w:val="clear"/>
              </w:rPr>
              <w:t>Лечебное де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01762/4261003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От 10.12.2020 г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  <w:spacing w:val="-2"/>
                <w:shd w:fill="FFFFFF" w:val="clear"/>
              </w:rPr>
              <w:t>«Дерматовене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МЕДИКОПСИХОЛОГИЧЕСКОЙ  РЕАБИЛИТАЦИИ  ВЕТЕРАНОВ  ВОЙН  И  ЧЛЕНОВ  ИХ  СЕМЕ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иницына  Анна  Вячеслав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врач психотерапевт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государственная медицинская академия</w:t>
            </w:r>
          </w:p>
          <w:p>
            <w:pPr>
              <w:pStyle w:val="TextBody"/>
              <w:jc w:val="center"/>
              <w:rPr/>
            </w:pPr>
            <w:r>
              <w:rPr/>
              <w:t>2000г.</w:t>
            </w:r>
          </w:p>
          <w:p>
            <w:pPr>
              <w:pStyle w:val="TextBody"/>
              <w:jc w:val="center"/>
              <w:rPr/>
            </w:pPr>
            <w:r>
              <w:rPr/>
              <w:t>Диплом</w:t>
            </w:r>
          </w:p>
          <w:p>
            <w:pPr>
              <w:pStyle w:val="TextBody"/>
              <w:jc w:val="center"/>
              <w:rPr>
                <w:rFonts w:cs="Times New Roman"/>
                <w:sz w:val="20"/>
              </w:rPr>
            </w:pPr>
            <w:r>
              <w:rPr/>
              <w:t>ДВС 0630925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ечебное дел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4677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08.202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терапия»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0.11.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сихотера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ИНЕТ  ЛЕЧЕНИЯ  И  ПРОФИЛАКТИКИ  ОСТЕОПОРОЗ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а  Елена  Михайл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ревмат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jc w:val="center"/>
              <w:rPr/>
            </w:pPr>
            <w:r>
              <w:rPr/>
              <w:t>Ярославский медицинский институт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1983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З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75050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Лечебно-профилактическая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4031677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30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вм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ЗДОРОВЬ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центром здоровья – 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TextBody"/>
              <w:snapToGrid w:val="false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/>
            </w:pPr>
            <w:r>
              <w:rPr/>
              <w:t>7723030431131</w:t>
            </w:r>
          </w:p>
          <w:p>
            <w:pPr>
              <w:pStyle w:val="Normal"/>
              <w:jc w:val="center"/>
              <w:rPr/>
            </w:pPr>
            <w:r>
              <w:rPr/>
              <w:t>от 28.03.2023 г.</w:t>
            </w:r>
          </w:p>
          <w:p>
            <w:pPr>
              <w:pStyle w:val="Normal"/>
              <w:jc w:val="center"/>
              <w:rPr/>
            </w:pPr>
            <w:r>
              <w:rPr/>
              <w:t>«Профпат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ЕНИЕ  ДНЕВНОГО  ПРЕБЫВАНИЯ  БОЛЬНЫХ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ммануйлова Марина Романовна</w:t>
            </w:r>
          </w:p>
          <w:p>
            <w:pPr>
              <w:pStyle w:val="Style18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color w:val="000000"/>
              </w:rPr>
              <w:t>заведующий отделением — 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Ярославский государственный медицинский институт»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1986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Диплом МВ № 73095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Лечебное де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  <w:shd w:fill="FFFFFF" w:val="clear"/>
              </w:rPr>
            </w:pPr>
            <w:r>
              <w:rPr>
                <w:rFonts w:cs="Times New Roman"/>
                <w:spacing w:val="-2"/>
                <w:shd w:fill="FFFFFF" w:val="clear"/>
              </w:rPr>
              <w:t>7725 032638513</w:t>
            </w:r>
          </w:p>
          <w:p>
            <w:pPr>
              <w:pStyle w:val="Normal"/>
              <w:jc w:val="center"/>
              <w:rPr/>
            </w:pPr>
            <w:r>
              <w:rPr/>
              <w:t>от 28.02.2025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дреев Юрий Валерьеви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ая государственная медицинская акаде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 ДВ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21726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88759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4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05.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ькова Ольга Владимиро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невролог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ославский государственный медицинский институт  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г.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Диплом УВ</w:t>
            </w:r>
          </w:p>
          <w:p>
            <w:pPr>
              <w:pStyle w:val="TextBody"/>
              <w:spacing w:lineRule="exact" w:line="283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74537</w:t>
            </w:r>
          </w:p>
          <w:p>
            <w:pPr>
              <w:pStyle w:val="TextBody"/>
              <w:spacing w:lineRule="exact" w:line="283" w:before="0" w:after="0"/>
              <w:jc w:val="center"/>
              <w:rPr>
                <w:color w:val="000000"/>
              </w:rPr>
            </w:pPr>
            <w:r>
              <w:rPr/>
              <w:t>Лечебное дело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 009294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вролог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никова Светлана Сергеевна</w:t>
            </w:r>
          </w:p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ач-терапевт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ВСВ № 1507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креди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20264130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рапия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ТЕК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убкина Екатерина Вадимовн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аптекой - провизор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государственная медицин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Г </w:t>
            </w:r>
            <w:r>
              <w:rPr>
                <w:rFonts w:cs="Times New Roman"/>
                <w:spacing w:val="-2"/>
                <w:shd w:fill="F5F8FE" w:val="clear"/>
              </w:rPr>
              <w:t>0549373</w:t>
            </w:r>
          </w:p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724 031745499</w:t>
            </w:r>
          </w:p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т 27.02.2024 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/>
                <w:spacing w:val="-2"/>
              </w:rPr>
              <w:t>«Управление и экономика фармации»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9:00Z</dcterms:created>
  <dc:creator>user</dc:creator>
  <dc:description/>
  <cp:keywords/>
  <dc:language>en-US</dc:language>
  <cp:lastModifiedBy>user</cp:lastModifiedBy>
  <cp:lastPrinted>2022-10-03T12:57:00Z</cp:lastPrinted>
  <dcterms:modified xsi:type="dcterms:W3CDTF">2025-03-05T11:01:00Z</dcterms:modified>
  <cp:revision>13</cp:revision>
  <dc:subject/>
  <dc:title/>
</cp:coreProperties>
</file>