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4913"/>
        <w:gridCol w:w="3220"/>
        <w:gridCol w:w="3628"/>
        <w:gridCol w:w="40"/>
        <w:gridCol w:w="30"/>
      </w:tblGrid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 специалиста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специалиста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 специалист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ПИТАЛЬНЫЙ ПЕРСОНА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ролова Марина Владимировна,</w:t>
            </w:r>
          </w:p>
          <w:p>
            <w:pPr>
              <w:pStyle w:val="Style18"/>
              <w:jc w:val="center"/>
              <w:rPr/>
            </w:pPr>
            <w:r>
              <w:rPr/>
              <w:t>начальник госпитал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 xml:space="preserve">Ярославская государственная медицинская академия 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8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rFonts w:ascii="Calibri" w:hAnsi="Calibri" w:cs="Calibri"/>
              </w:rPr>
            </w:pPr>
            <w:r>
              <w:rPr/>
              <w:t>Диплом АВС № 09528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3 0310537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2"/>
              </w:rPr>
              <w:t>от 29.08.2023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«Организация здравоохранения и общественное здоровье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от 12.04.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арташова Ольга Геннадьевна</w:t>
            </w:r>
          </w:p>
          <w:p>
            <w:pPr>
              <w:pStyle w:val="Style18"/>
              <w:jc w:val="center"/>
              <w:rPr/>
            </w:pPr>
            <w:r>
              <w:rPr/>
              <w:t>Заместитель начальника госпиталя по медицинской част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Ярославский государственный медицинский институт 1988 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Ш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2"/>
                <w:shd w:fill="F5F8FE" w:val="clear"/>
              </w:rPr>
              <w:t>205452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621 023547965</w:t>
            </w:r>
          </w:p>
          <w:p>
            <w:pPr>
              <w:pStyle w:val="Normal"/>
              <w:jc w:val="center"/>
              <w:rPr/>
            </w:pPr>
            <w:r>
              <w:rPr/>
              <w:t>от 26.07.2021 г.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здравоохранения и общественное здоровье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б/к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Барашкова Татьяна Геральдовна</w:t>
            </w:r>
          </w:p>
          <w:p>
            <w:pPr>
              <w:pStyle w:val="Style18"/>
              <w:jc w:val="center"/>
              <w:rPr/>
            </w:pPr>
            <w:r>
              <w:rPr/>
              <w:t>врач терапевт (дежурант)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7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АВС № 02100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едиатрия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22 0090009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8.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мелева Надежда Сергее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терапевт (дежурант)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иплом 103724 090239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 008883780</w:t>
            </w:r>
          </w:p>
          <w:p>
            <w:pPr>
              <w:pStyle w:val="Normal"/>
              <w:jc w:val="center"/>
              <w:rPr/>
            </w:pPr>
            <w:r>
              <w:rPr/>
              <w:t>от 27.04.2022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ураков Олег Юрье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ерапевт (дежурант)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В № 1076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 008862806</w:t>
            </w:r>
          </w:p>
          <w:p>
            <w:pPr>
              <w:pStyle w:val="Normal"/>
              <w:jc w:val="center"/>
              <w:rPr/>
            </w:pPr>
            <w:r>
              <w:rPr/>
              <w:t>от 05.07.2022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0.11.2023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Терап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тыкова Елена Серг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ерапевт (дежурант)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ОУ ВПО Ярославская государственная медицинская академ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КП № 374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0021005464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17.11.202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</w:rPr>
              <w:t>Воронова Екатерина Серг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ерапевт (дежурант)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ВСГ № 436004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267760</w:t>
            </w:r>
          </w:p>
          <w:p>
            <w:pPr>
              <w:pStyle w:val="Normal"/>
              <w:jc w:val="center"/>
              <w:rPr/>
            </w:pPr>
            <w:r>
              <w:rPr/>
              <w:t>от 24.09.2024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4.04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ап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иколаева Ирина Геннадьевна</w:t>
            </w:r>
          </w:p>
          <w:p>
            <w:pPr>
              <w:pStyle w:val="Style18"/>
              <w:jc w:val="center"/>
              <w:rPr/>
            </w:pPr>
            <w:r>
              <w:rPr/>
              <w:t>врач терапевт (дежурант)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1994 г.</w:t>
            </w:r>
          </w:p>
          <w:p>
            <w:pPr>
              <w:pStyle w:val="Normal"/>
              <w:jc w:val="center"/>
              <w:rPr/>
            </w:pPr>
            <w:r>
              <w:rPr/>
              <w:t>Диплом ШВ № 105890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108/18/3480</w:t>
            </w:r>
          </w:p>
          <w:p>
            <w:pPr>
              <w:pStyle w:val="Normal"/>
              <w:jc w:val="center"/>
              <w:rPr/>
            </w:pPr>
            <w:r>
              <w:rPr/>
              <w:t>от 27.02.2025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1.04.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ап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НТГЕНОВСКОЕ ОТДЕЛЕН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врютина Людмила Александро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КУ № 424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19809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333333"/>
                <w:spacing w:val="-2"/>
                <w:sz w:val="21"/>
                <w:szCs w:val="21"/>
              </w:rPr>
              <w:t xml:space="preserve"> </w:t>
            </w:r>
            <w:r>
              <w:rPr/>
              <w:t>от 28.06.202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/к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винова Наталья Петро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аханский государственный медицинский институт им. А.В.Луначар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Д</w:t>
            </w:r>
            <w:r>
              <w:rPr>
                <w:lang w:val="en-US"/>
              </w:rPr>
              <w:t>I</w:t>
            </w:r>
            <w:r>
              <w:rPr/>
              <w:t xml:space="preserve"> № 1719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771811290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1.12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вренков Андрей Александрович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универс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107624 559869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  <w:shd w:fill="F5F8FE" w:val="clear"/>
              </w:rPr>
              <w:t>Педиатр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623 0311417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pacing w:val="-2"/>
              </w:rPr>
              <w:t>от 13.10.2023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/>
                <w:spacing w:val="-2"/>
              </w:rPr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дин Андрей Александрович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103724 403756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622 0314352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pacing w:val="-2"/>
              </w:rPr>
              <w:t>от 21.07.2022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ЕНИЕ ФУНКЦИОНАЛЬНОЙ И УЛЬТРАЗВУКОВОЙ ДИАГНОСТИК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Чураков Олег Юрьевич</w:t>
            </w:r>
          </w:p>
          <w:p>
            <w:pPr>
              <w:pStyle w:val="Style18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В № 1076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 0089172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23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ункциональная диагностика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т 10.11.2023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ая диагностик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нстантинова Анна Виктор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Ивановская государственная медицинская академи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 №  408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14584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3.07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ункциональная диагностик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умина Ксения Виктор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заведующий отделением - 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18 № 02374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 0054749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0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ункциональная диагност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фанасьева Ксения Геннадь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врач ультразвуков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ахан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ВСГ № 1702158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7724 03252703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</w:t>
            </w:r>
            <w:r>
              <w:rPr/>
              <w:t xml:space="preserve"> 24.12.2029 г.</w:t>
            </w:r>
          </w:p>
          <w:p>
            <w:pPr>
              <w:pStyle w:val="Normal"/>
              <w:jc w:val="center"/>
              <w:rPr/>
            </w:pPr>
            <w:r>
              <w:rPr/>
              <w:t>«Ультразвуковая диагностик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сговорова Людмила Леонид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1997 г.</w:t>
            </w:r>
          </w:p>
          <w:p>
            <w:pPr>
              <w:pStyle w:val="Normal"/>
              <w:jc w:val="center"/>
              <w:rPr/>
            </w:pPr>
            <w:r>
              <w:rPr/>
              <w:t>Диплом АВС № 0213900</w:t>
            </w:r>
          </w:p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277791</w:t>
            </w:r>
          </w:p>
          <w:p>
            <w:pPr>
              <w:pStyle w:val="Normal"/>
              <w:jc w:val="center"/>
              <w:rPr/>
            </w:pPr>
            <w:r>
              <w:rPr/>
              <w:t>от 24.09.2024 г.</w:t>
            </w:r>
          </w:p>
          <w:p>
            <w:pPr>
              <w:pStyle w:val="Normal"/>
              <w:jc w:val="center"/>
              <w:rPr/>
            </w:pPr>
            <w:r>
              <w:rPr/>
              <w:t>«Функциональная диагностик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хонова Галина Валенти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79 г.</w:t>
            </w:r>
          </w:p>
          <w:p>
            <w:pPr>
              <w:pStyle w:val="Normal"/>
              <w:jc w:val="center"/>
              <w:rPr/>
            </w:pPr>
            <w:r>
              <w:rPr/>
              <w:t>Диплом ЖВ № 457708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030901470</w:t>
            </w:r>
          </w:p>
          <w:p>
            <w:pPr>
              <w:pStyle w:val="Normal"/>
              <w:jc w:val="center"/>
              <w:rPr/>
            </w:pPr>
            <w:r>
              <w:rPr/>
              <w:t>от 21.06.2022 г.</w:t>
            </w:r>
          </w:p>
          <w:p>
            <w:pPr>
              <w:pStyle w:val="Normal"/>
              <w:jc w:val="center"/>
              <w:rPr/>
            </w:pPr>
            <w:r>
              <w:rPr/>
              <w:t>«Функциональная диагнос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Высш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 31.03.2025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ая диагностик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влянова Татьяна Бахрамовна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нев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университет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1076245002523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3030917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7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ОТДЕЛЕНИЕ ВОССТАНОВИТЕЛЬНОЙ МЕДИЦИНЫ</w:t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рутнев Анатолий Васильевич</w:t>
            </w:r>
          </w:p>
          <w:p>
            <w:pPr>
              <w:pStyle w:val="Style18"/>
              <w:jc w:val="center"/>
              <w:rPr/>
            </w:pPr>
            <w:r>
              <w:rPr/>
              <w:t>заведующий отделением - врач физио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Ивановский государственный медицинский институт им. А.С. Бубнова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2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Т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35721</w:t>
            </w:r>
          </w:p>
          <w:p>
            <w:pPr>
              <w:pStyle w:val="TextBody"/>
              <w:snapToGrid w:val="false"/>
              <w:spacing w:lineRule="exact" w:line="283"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5 0328040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2.04.202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Физиотерапия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азина Ольга Николаевна</w:t>
            </w:r>
          </w:p>
          <w:p>
            <w:pPr>
              <w:pStyle w:val="Style18"/>
              <w:jc w:val="center"/>
              <w:rPr/>
            </w:pPr>
            <w:r>
              <w:rPr/>
              <w:t>врач по лечебной физкультуре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Горьковский медицинский институт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77 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ИВ № 844623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210272300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3.11.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Лечебная физкультур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6.05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Лечебная физкультура и спортивная медицина"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РОЛОГИЧЕСКОЕ ОТДЕЛЕ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енко Сергей Владимиро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заведующий отделением — врач неврол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ЦВ № 410622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92839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влянова Татьяна Бахрамовна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неврол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университет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1076245002523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2"/>
              </w:rPr>
              <w:t>7624 031687339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2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ункциональная диагностика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РИАТРИЧЕСКОЕ ОТДЕЛЕН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тыкова Елена Серг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ериатрическим отделением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ОУ ВПО Ярославская государственная медицинская академ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КП  № 374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0021 005464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17.11.202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Гериатр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15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АПЕВТИЧЕСКОЕ ОТДЕЛЕНИЕ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ураков Олег Юрье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терапевтическим отделением — врач 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В № 1076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 008862806</w:t>
            </w:r>
          </w:p>
          <w:p>
            <w:pPr>
              <w:pStyle w:val="Normal"/>
              <w:jc w:val="center"/>
              <w:rPr/>
            </w:pPr>
            <w:r>
              <w:rPr/>
              <w:t>от 05.07.2022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0.11.2023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Терап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мелева Надежда Сергее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103724 090239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 008883780</w:t>
            </w:r>
          </w:p>
          <w:p>
            <w:pPr>
              <w:pStyle w:val="Normal"/>
              <w:jc w:val="center"/>
              <w:rPr/>
            </w:pPr>
            <w:r>
              <w:rPr/>
              <w:t>от 27.04.2022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5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ЕНИЕ МЕДИЦИНСКОЙ РЕАБИЛИТАЦИИ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обова Любовь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рач-психо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ЦВ № 4104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едиатрия»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1154242753283</w:t>
            </w:r>
          </w:p>
          <w:p>
            <w:pPr>
              <w:pStyle w:val="Normal"/>
              <w:jc w:val="center"/>
              <w:rPr/>
            </w:pPr>
            <w:r>
              <w:rPr/>
              <w:t>от 30.12.2020 г.</w:t>
            </w:r>
          </w:p>
          <w:p>
            <w:pPr>
              <w:pStyle w:val="Normal"/>
              <w:jc w:val="center"/>
              <w:rPr/>
            </w:pPr>
            <w:r>
              <w:rPr/>
              <w:t>«Психо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енко Сергей Владимиро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врач невролог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ЦВ № 410622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92839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олов Дмитрий Викторо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травматолог-ортопед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АВС № 09528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2 02877578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2.202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вматология и ортопед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От 10.11.2023 г.</w:t>
            </w:r>
          </w:p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рутнев Анатолий Васильевич</w:t>
            </w:r>
          </w:p>
          <w:p>
            <w:pPr>
              <w:pStyle w:val="Style18"/>
              <w:jc w:val="center"/>
              <w:rPr/>
            </w:pPr>
            <w:r>
              <w:rPr/>
              <w:t>врач физио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Ивановский государственный медицинский институт им. А.С. Бубнова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2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 Т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35721</w:t>
            </w:r>
          </w:p>
          <w:p>
            <w:pPr>
              <w:pStyle w:val="TextBody"/>
              <w:snapToGrid w:val="false"/>
              <w:spacing w:lineRule="exact" w:line="283"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5 0328040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2.04.202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Физио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</w:rPr>
              <w:t>Воронова Екатерина Серг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ВСГ № 436004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267760</w:t>
            </w:r>
          </w:p>
          <w:p>
            <w:pPr>
              <w:pStyle w:val="Normal"/>
              <w:jc w:val="center"/>
              <w:rPr/>
            </w:pPr>
            <w:r>
              <w:rPr/>
              <w:t>от 24.09.2024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4.04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апия</w:t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ИКЛИНИЧЕСКОЕ КОНСУЛЬТАТИВНОЕ ОТДЕЛЕН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нькова Ольга Владимир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ением — врач нев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 1992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У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74537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/>
              <w:t>Лечебное дело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92940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000000"/>
              </w:rPr>
              <w:t>Кучин Дмитрий Владимирович</w:t>
            </w:r>
            <w:r>
              <w:rPr>
                <w:color w:val="000000"/>
              </w:rPr>
              <w:br/>
              <w:t>врач нев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,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1993 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ЦВ № 410916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/>
              <w:t>Лечебное дело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5 0327139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3.202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</w:rPr>
              <w:t>Воронова Екатерина Серг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ВСГ № 436004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267760</w:t>
            </w:r>
          </w:p>
          <w:p>
            <w:pPr>
              <w:pStyle w:val="Normal"/>
              <w:jc w:val="center"/>
              <w:rPr/>
            </w:pPr>
            <w:r>
              <w:rPr/>
              <w:t>от 24.09.2024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4.04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ап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Байрамов Джаваншир Анвар-Оглы</w:t>
            </w:r>
          </w:p>
          <w:p>
            <w:pPr>
              <w:pStyle w:val="Style18"/>
              <w:jc w:val="center"/>
              <w:rPr/>
            </w:pPr>
            <w:r>
              <w:rPr/>
              <w:t>врач-хирур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ербайджанский Госмед институт им. Н.Нариманова</w:t>
            </w:r>
          </w:p>
          <w:p>
            <w:pPr>
              <w:pStyle w:val="Normal"/>
              <w:jc w:val="center"/>
              <w:rPr/>
            </w:pPr>
            <w:r>
              <w:rPr/>
              <w:t>1985 г.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Г-I № 014716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1861662</w:t>
            </w:r>
          </w:p>
          <w:p>
            <w:pPr>
              <w:pStyle w:val="Normal"/>
              <w:jc w:val="center"/>
              <w:rPr/>
            </w:pPr>
            <w:r>
              <w:rPr/>
              <w:t>от 23.04.2024</w:t>
            </w:r>
          </w:p>
          <w:p>
            <w:pPr>
              <w:pStyle w:val="Normal"/>
              <w:jc w:val="center"/>
              <w:rPr/>
            </w:pPr>
            <w:r>
              <w:rPr/>
              <w:t>«Хирур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ханин Алексей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вано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оториноларингол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Военно-медицинская академия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1994г.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ТВ № 648277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hd w:fill="FFFFFF" w:val="clear"/>
              </w:rPr>
            </w:pPr>
            <w:r>
              <w:rPr>
                <w:rFonts w:cs="Times New Roman"/>
                <w:spacing w:val="-2"/>
                <w:shd w:fill="FFFFFF" w:val="clear"/>
              </w:rPr>
              <w:t>7724 0316751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т 30.01.2024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ориноларинг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ирасланова Юлия Амираслановна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рач-терапев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107618 № 0216556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5 0326418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4.04.202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илова Татьяна Виталь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ое медицинское училище,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8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rFonts w:cs="Times New Roman"/>
              </w:rPr>
            </w:pPr>
            <w:r>
              <w:rPr/>
              <w:t>Д-м СБ № 0200794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матолог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5 0325409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28.01.202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омат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5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логия</w:t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олкова Светлана Валерьевна</w:t>
            </w:r>
          </w:p>
          <w:p>
            <w:pPr>
              <w:pStyle w:val="Style18"/>
              <w:jc w:val="center"/>
              <w:rPr/>
            </w:pPr>
            <w:r>
              <w:rPr/>
              <w:t>врач эндокри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БОУ ВПО «Ивановская государственная медицинская академия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3 г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ипло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К № 1110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037718/0988192</w:t>
            </w:r>
          </w:p>
          <w:p>
            <w:pPr>
              <w:pStyle w:val="Normal"/>
              <w:jc w:val="center"/>
              <w:rPr/>
            </w:pPr>
            <w:r>
              <w:rPr/>
              <w:t>от 06.11.2020 г.</w:t>
            </w:r>
          </w:p>
          <w:p>
            <w:pPr>
              <w:pStyle w:val="Normal"/>
              <w:jc w:val="center"/>
              <w:rPr/>
            </w:pPr>
            <w:r>
              <w:rPr/>
              <w:t>«Эндокринолог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рашова Анна Евгень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акушер-гинеколог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медицинский инстит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 № 5037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6.199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30310568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0.2023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олова Марина Владимиро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акушер-гинеколог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 xml:space="preserve">Ярославская государственная медицинская академия 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АВС № 0952845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2 029290937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8.02.2022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</w:rPr>
              <w:t>«Акушерство и гинек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ябов Александр Васильевич</w:t>
            </w:r>
          </w:p>
          <w:p>
            <w:pPr>
              <w:pStyle w:val="Style18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Московский медицинский институт имени И.М.Сеченова</w:t>
            </w:r>
          </w:p>
          <w:p>
            <w:pPr>
              <w:pStyle w:val="Normal"/>
              <w:jc w:val="center"/>
              <w:rPr/>
            </w:pPr>
            <w:r>
              <w:rPr/>
              <w:t>1973 год</w:t>
            </w:r>
          </w:p>
          <w:p>
            <w:pPr>
              <w:pStyle w:val="Normal"/>
              <w:jc w:val="center"/>
              <w:rPr/>
            </w:pPr>
            <w:r>
              <w:rPr/>
              <w:t>Диплом ЖВ № 383323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1495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3.07.202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фтальм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ин Сергей Николае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травматолог-ортопед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ПВ № 4870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5 0326290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2.2025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вматология и ортопед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от 26.04.2023 г.</w:t>
            </w:r>
          </w:p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лыгин Александр Владимиро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МВ № 5638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103092922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12.202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От 16.05.2023 г.</w:t>
            </w:r>
          </w:p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бедева Яна Александровна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у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  <w:shd w:fill="F5F8FE" w:val="clear"/>
              </w:rPr>
            </w:pPr>
            <w:r>
              <w:rPr>
                <w:color w:val="000000"/>
              </w:rPr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ВСВ № 1507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198565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5.06.2024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</w:rPr>
              <w:t>«У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пко Григорий Анатолье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у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 г.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  <w:shd w:fill="F5F8FE" w:val="clear"/>
              </w:rPr>
            </w:pPr>
            <w:r>
              <w:rPr>
                <w:color w:val="000000"/>
              </w:rPr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АВС № 02139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3 03043068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8.03.2023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</w:rPr>
              <w:t>«У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16.05.2023 г.</w:t>
            </w:r>
          </w:p>
          <w:p>
            <w:pPr>
              <w:pStyle w:val="Normal"/>
              <w:jc w:val="center"/>
              <w:rPr/>
            </w:pPr>
            <w:r>
              <w:rPr/>
              <w:t>Уролог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ян Яна Александровна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дерматовене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БВС № 04016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hd w:fill="FFFFFF" w:val="clear"/>
              </w:rPr>
            </w:pPr>
            <w:r>
              <w:rPr>
                <w:rFonts w:cs="Times New Roman"/>
                <w:spacing w:val="-2"/>
                <w:shd w:fill="FFFFFF" w:val="clear"/>
              </w:rPr>
              <w:t>01762/4261003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hd w:fill="FFFFFF" w:val="clear"/>
              </w:rPr>
            </w:pPr>
            <w:r>
              <w:rPr>
                <w:rFonts w:cs="Times New Roman"/>
                <w:spacing w:val="-2"/>
                <w:shd w:fill="FFFFFF" w:val="clear"/>
              </w:rPr>
              <w:t>От 10.12.2020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  <w:shd w:fill="FFFFFF" w:val="clear"/>
              </w:rPr>
              <w:t>«Дерматовене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МЕДИКОПСИХОЛОГИЧЕСКОЙ РЕАБИЛИТАЦИИ ВЕТЕРАНОВ ВОЙН И ЧЛЕНОВ ИХ СЕМЕЙ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иницына Анна Вячеслав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врач психотерапевт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государственная медицинская академия</w:t>
            </w:r>
          </w:p>
          <w:p>
            <w:pPr>
              <w:pStyle w:val="TextBody"/>
              <w:jc w:val="center"/>
              <w:rPr/>
            </w:pPr>
            <w:r>
              <w:rPr/>
              <w:t>2000г.</w:t>
            </w:r>
          </w:p>
          <w:p>
            <w:pPr>
              <w:pStyle w:val="TextBody"/>
              <w:jc w:val="center"/>
              <w:rPr/>
            </w:pPr>
            <w:r>
              <w:rPr/>
              <w:t>Диплом</w:t>
            </w:r>
          </w:p>
          <w:p>
            <w:pPr>
              <w:pStyle w:val="TextBody"/>
              <w:jc w:val="center"/>
              <w:rPr>
                <w:rFonts w:cs="Times New Roman"/>
                <w:sz w:val="20"/>
              </w:rPr>
            </w:pPr>
            <w:r>
              <w:rPr/>
              <w:t>ДВС 0630925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чебное дело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84677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8.202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сихотерапия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0.11.2023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Психотерап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БИНЕТ ЛЕЧЕНИЯ И ПРОФИЛАКТИКИ ОСТЕОПОРОЗ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арова Елена Михайл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ревмат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0"/>
              <w:jc w:val="center"/>
              <w:rPr/>
            </w:pPr>
            <w:r>
              <w:rPr/>
              <w:t>Ярославский медицинский институт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83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З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75050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Лечебно-профилактическая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40316779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30.01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вмат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ЗДОРОВЬ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тникова Светлана Сергее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 центром здоровья – врач-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ВСВ № 15072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  <w:p>
            <w:pPr>
              <w:pStyle w:val="TextBody"/>
              <w:snapToGrid w:val="false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3030431131</w:t>
            </w:r>
          </w:p>
          <w:p>
            <w:pPr>
              <w:pStyle w:val="Normal"/>
              <w:jc w:val="center"/>
              <w:rPr/>
            </w:pPr>
            <w:r>
              <w:rPr/>
              <w:t>от 28.03.2023 г.</w:t>
            </w:r>
          </w:p>
          <w:p>
            <w:pPr>
              <w:pStyle w:val="Normal"/>
              <w:jc w:val="center"/>
              <w:rPr/>
            </w:pPr>
            <w:r>
              <w:rPr/>
              <w:t>«Профпат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ЕНИЕ ДНЕВНОГО ПРЕБЫВАНИЯ БОЛЬНЫХ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ммануйлова Марина Романовна</w:t>
            </w:r>
          </w:p>
          <w:p>
            <w:pPr>
              <w:pStyle w:val="Style18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color w:val="000000"/>
              </w:rPr>
              <w:t>заведующий отделением — врач 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Ярославский государственный медицинский институт»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1986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Диплом МВ № 73095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Лечебное дел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  <w:shd w:fill="FFFFFF" w:val="clear"/>
              </w:rPr>
            </w:pPr>
            <w:r>
              <w:rPr>
                <w:rFonts w:cs="Times New Roman"/>
                <w:spacing w:val="-2"/>
                <w:shd w:fill="FFFFFF" w:val="clear"/>
              </w:rPr>
              <w:t>7725 032638513</w:t>
            </w:r>
          </w:p>
          <w:p>
            <w:pPr>
              <w:pStyle w:val="Normal"/>
              <w:jc w:val="center"/>
              <w:rPr/>
            </w:pPr>
            <w:r>
              <w:rPr/>
              <w:t>от 28.02.2025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дреев Юрий Валерье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рославская государственная медицинская академ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В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021726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88759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04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5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нькова Ольга Владимиро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нев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рославский государственный медицинский институт  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У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74537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/>
              <w:t>Лечебное дело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92940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тникова Светлана Сергее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ВСВ № 15072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0264130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6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ТЕК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лубкина Екатерина Вадим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аптекой - провизор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Г </w:t>
            </w:r>
            <w:r>
              <w:rPr>
                <w:rFonts w:cs="Times New Roman"/>
                <w:spacing w:val="-2"/>
                <w:shd w:fill="F5F8FE" w:val="clear"/>
              </w:rPr>
              <w:t>0549373</w:t>
            </w:r>
          </w:p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1745499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7.02.2024 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/>
                <w:spacing w:val="-2"/>
              </w:rPr>
              <w:t>«Управление и экономика фармации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9:00Z</dcterms:created>
  <dc:creator>user</dc:creator>
  <dc:description/>
  <cp:keywords/>
  <dc:language>en-US</dc:language>
  <cp:lastModifiedBy>user</cp:lastModifiedBy>
  <cp:lastPrinted>2022-10-03T12:57:00Z</cp:lastPrinted>
  <dcterms:modified xsi:type="dcterms:W3CDTF">2025-06-27T08:12:00Z</dcterms:modified>
  <cp:revision>19</cp:revision>
  <dc:subject/>
  <dc:title/>
</cp:coreProperties>
</file>