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ПИТАЛЬНЫЙ  ПЕРСОНА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ролова Марина Владимировна,</w:t>
            </w:r>
          </w:p>
          <w:p>
            <w:pPr>
              <w:pStyle w:val="Style18"/>
              <w:jc w:val="center"/>
              <w:rPr/>
            </w:pPr>
            <w:r>
              <w:rPr/>
              <w:t>начальник госпита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ascii="Calibri" w:hAnsi="Calibri" w:cs="Calibri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10537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</w:rPr>
              <w:t>от 29.08.2023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т 12.04.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арташова Ольг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Заместитель начальника госпиталя по медицинской ча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Ярославский государственный медицинский институт 1988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Ш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2"/>
                <w:shd w:fill="F5F8FE" w:val="clear"/>
              </w:rPr>
              <w:t>205452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1 023547965</w:t>
            </w:r>
          </w:p>
          <w:p>
            <w:pPr>
              <w:pStyle w:val="Normal"/>
              <w:jc w:val="center"/>
              <w:rPr/>
            </w:pPr>
            <w:r>
              <w:rPr/>
              <w:t>от 26.07.2021 г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б/к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дан Светлана Васил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пропетровский ордена Трудового Красного Знамени медицинский институт 198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ТВ № 805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2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рашкова Татьяна Геральдо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АВС № 0210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2 009000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иколаева Ирин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jc w:val="center"/>
              <w:rPr/>
            </w:pPr>
            <w:r>
              <w:rPr/>
              <w:t>Диплом ШВ № 10589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7242079488 </w:t>
            </w:r>
          </w:p>
          <w:p>
            <w:pPr>
              <w:pStyle w:val="Normal"/>
              <w:jc w:val="center"/>
              <w:rPr/>
            </w:pPr>
            <w:r>
              <w:rPr/>
              <w:t>от 02.03.2020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1.04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pacing w:val="-2"/>
              </w:rPr>
            </w:pPr>
            <w:r>
              <w:rPr>
                <w:rFonts w:cs="Times New Roman"/>
                <w:color w:val="333333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ФУНКЦИОНАЛЬНОЙ  И  УЛЬТРАЗВУКОВОЙ 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нцева Галина Конста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5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-</w:t>
            </w:r>
            <w:r>
              <w:rPr>
                <w:lang w:val="en-US"/>
              </w:rPr>
              <w:t>I</w:t>
            </w:r>
            <w:r>
              <w:rPr/>
              <w:t xml:space="preserve"> № 1176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а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85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1.05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ухина Александр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76244249928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623020618758</w:t>
            </w:r>
          </w:p>
          <w:p>
            <w:pPr>
              <w:pStyle w:val="Normal"/>
              <w:jc w:val="center"/>
              <w:rPr/>
            </w:pPr>
            <w:r>
              <w:rPr/>
              <w:t>от 07.02.2023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 ВОССТАНОВИТЕЛЬНОЙ 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ина Ольга Николаевна</w:t>
            </w:r>
          </w:p>
          <w:p>
            <w:pPr>
              <w:pStyle w:val="Style18"/>
              <w:jc w:val="center"/>
              <w:rPr/>
            </w:pPr>
            <w:r>
              <w:rPr/>
              <w:t>врач по лечебной физкультуре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Горько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77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ИВ № 844623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102723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11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 и спортивная медицина"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137240731516</w:t>
            </w:r>
          </w:p>
          <w:p>
            <w:pPr>
              <w:pStyle w:val="Normal"/>
              <w:jc w:val="center"/>
              <w:rPr/>
            </w:pPr>
            <w:r>
              <w:rPr/>
              <w:t>от 28.08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-терапевт 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 КОНСУЛЬТАТИВН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 Ольга 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  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уханин  Алексей  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ёнова Светлана Николае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1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ФВ № 466231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309004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20.10.2022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 Татьяна 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.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844242014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чебанова  Ольга  Алекс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ПО «Костромское областное медицинское училище им. Героя Советского Союза С.А. Богомолова»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2005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СБ 5555958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Зубной врач/Стоматолог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7406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 13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24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2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 РЕАБИЛИТАЦИИ  ВЕТЕРАНОВ  ВОЙН  И  ЧЛЕНОВ  ИХ 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 Анна 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 ЛЕЧЕНИЯ  И  ПРОФИЛАКТИКИ 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 Елена  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ДНЕВНОГО  ПРЕБЫВАНИЯ  БОЛЬНЫХ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ммануйлова Марина Романовн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color w:val="000000"/>
              </w:rPr>
              <w:t>заведующий отделением — 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Ярославский государственный медицинский институт»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1986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Диплом МВ № 73095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Лечебное де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1137242035510</w:t>
            </w:r>
          </w:p>
          <w:p>
            <w:pPr>
              <w:pStyle w:val="Normal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еев Юрий Вале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государственная медицинская акаде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 Д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2172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875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ькова Ольг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ий государственный медицинский институт  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026413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ТЕ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убкина Екатерина Вадим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аптекой - провизор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  <w:r>
              <w:rPr>
                <w:rFonts w:cs="Times New Roman"/>
                <w:spacing w:val="-2"/>
                <w:shd w:fill="F5F8FE" w:val="clear"/>
              </w:rPr>
              <w:t>0549373</w:t>
            </w:r>
          </w:p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745499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7.02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Управление и экономика фармации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2:00Z</dcterms:created>
  <dc:creator>user</dc:creator>
  <dc:description/>
  <cp:keywords/>
  <dc:language>en-US</dc:language>
  <cp:lastModifiedBy>user</cp:lastModifiedBy>
  <cp:lastPrinted>2025-01-17T09:12:00Z</cp:lastPrinted>
  <dcterms:modified xsi:type="dcterms:W3CDTF">2025-01-17T06:12:00Z</dcterms:modified>
  <cp:revision>2</cp:revision>
  <dc:subject/>
  <dc:title/>
</cp:coreProperties>
</file>