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913"/>
        <w:gridCol w:w="3220"/>
        <w:gridCol w:w="3628"/>
        <w:gridCol w:w="40"/>
        <w:gridCol w:w="30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специалис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 специали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ВСКОЕ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ютина Людмила Александ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У № 424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  <w:spacing w:val="-2"/>
              </w:rPr>
            </w:pPr>
            <w:r>
              <w:rPr>
                <w:rFonts w:cs="Times New Roman"/>
                <w:color w:val="333333"/>
                <w:spacing w:val="-2"/>
              </w:rPr>
              <w:t>7724 03198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/>
              <w:t>от 28.06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к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ова Наталья Пет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осударственный медицинский институт им. А.В.Луначар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Д</w:t>
            </w:r>
            <w:r>
              <w:rPr>
                <w:lang w:val="en-US"/>
              </w:rPr>
              <w:t>I</w:t>
            </w:r>
            <w:r>
              <w:rPr/>
              <w:t xml:space="preserve"> № 171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181129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1.12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ренков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7624 55986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Педиатр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3 03114177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13.10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н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3724 403756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2 03143523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1.07.2022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ФУНКЦИОНАЛЬНОЙ И УЛЬТРАЗВУКОВОЙ ДИАГНОСТ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917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3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Анна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вановская государственная медицинская академ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 №  4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58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07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ина Ксения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- 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18 № 02374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 005474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фанасьева Ксения Геннад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Г № 170215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7724 03252703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</w:t>
            </w:r>
            <w:r>
              <w:rPr/>
              <w:t xml:space="preserve"> 24.12.2029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говорова Людмил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АВС № 0213900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77791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Гал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45770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030901470</w:t>
            </w:r>
          </w:p>
          <w:p>
            <w:pPr>
              <w:pStyle w:val="Normal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ОТДЕЛЕНИЕ ВОССТАНОВИТЕЛЬНОЙ МЕДИЦИНЫ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заведующий отделением - врач физио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804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2.04.20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ОЕ ОТДЕЛ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— врач 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030917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ЧЕСКОЕ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ериатрическим отделение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 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иатр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ОЕ ОТДЕЛЕНИЕ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заведующий терапевтическим отделением — 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ЕДИЦИНСКОЙ РЕАБИЛИТАЦИИ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бова Любовь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рач-псих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ЦВ № 41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154242753283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Псих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невр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Дмитрий Викто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АВС № 0952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87757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804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2.04.20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ЧЕСКОЕ КОНСУЛЬТАТИВНОЕ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нькова Ольга Владими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— 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 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Кучин Дмитрий Владимирович</w:t>
            </w:r>
            <w:r>
              <w:rPr>
                <w:color w:val="000000"/>
              </w:rPr>
              <w:br/>
              <w:t>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,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ЦВ № 410916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713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3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йрамов Джаваншир Анвар-Оглы</w:t>
            </w:r>
          </w:p>
          <w:p>
            <w:pPr>
              <w:pStyle w:val="Style18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Госмед институт им. Н.Нариманова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-I № 014716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61662</w:t>
            </w:r>
          </w:p>
          <w:p>
            <w:pPr>
              <w:pStyle w:val="Normal"/>
              <w:jc w:val="center"/>
              <w:rPr/>
            </w:pPr>
            <w:r>
              <w:rPr/>
              <w:t>от 23.04.2024</w:t>
            </w:r>
          </w:p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анин Алексей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ван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ториноларинг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ТВ № 6482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4 0316751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ирасланова Юлия Амираслановн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07618 № 0216556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6418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лова Татьяна Витал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 мед. училище,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Д-м СБ № 0200794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540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8.01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37718/0988192</w:t>
            </w:r>
          </w:p>
          <w:p>
            <w:pPr>
              <w:pStyle w:val="Normal"/>
              <w:jc w:val="center"/>
              <w:rPr/>
            </w:pPr>
            <w:r>
              <w:rPr/>
              <w:t>от 06.11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рашова Анна Евген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 № 5037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31056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0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лова Марин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9290937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2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ябов Александр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осковский медицинский институт имени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38332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95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7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фтальм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Сергей Никола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В № 487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629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от 26.04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лександр Владими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МВ № 56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0309292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ВСВ № 150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56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5.06.2024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ко Григорий Анатоль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АВС № 021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04306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3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БВС № 04016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01762/426100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От 10.12.2020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  <w:shd w:fill="FFFFFF" w:val="clear"/>
              </w:rPr>
              <w:t>«Дерматовене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ЕДИКОПСИХОЛОГИЧЕСКОЙ РЕАБИЛИТАЦИИ ВЕТЕРАНОВ ВОЙН И ЧЛЕНОВ ИХ СЕМЕ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ницына Анна Вячеслав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психотерапев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TextBody"/>
              <w:jc w:val="center"/>
              <w:rPr/>
            </w:pPr>
            <w:r>
              <w:rPr/>
              <w:t>2000г.</w:t>
            </w:r>
          </w:p>
          <w:p>
            <w:pPr>
              <w:pStyle w:val="TextBody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/>
              <w:t>ДВС 0630925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ечебное дел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4677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тера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ЛЕЧЕНИЯ И ПРОФИЛАКТИКИ ОСТЕОПОРОЗ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арова Елена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хайл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ревмат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83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З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5050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4031677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м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центром здоровья – 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3030431131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</w:t>
            </w:r>
          </w:p>
          <w:p>
            <w:pPr>
              <w:pStyle w:val="Normal"/>
              <w:jc w:val="center"/>
              <w:rPr/>
            </w:pPr>
            <w:r>
              <w:rPr/>
              <w:t>«Профп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9:00Z</dcterms:created>
  <dc:creator>user</dc:creator>
  <dc:description/>
  <cp:keywords/>
  <dc:language>en-US</dc:language>
  <cp:lastModifiedBy>user</cp:lastModifiedBy>
  <cp:lastPrinted>2022-10-03T12:57:00Z</cp:lastPrinted>
  <dcterms:modified xsi:type="dcterms:W3CDTF">2025-06-27T08:12:00Z</dcterms:modified>
  <cp:revision>16</cp:revision>
  <dc:subject/>
  <dc:title/>
</cp:coreProperties>
</file>