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pacing w:val="-2"/>
              </w:rPr>
            </w:pPr>
            <w:r>
              <w:rPr>
                <w:rFonts w:cs="Times New Roman"/>
                <w:color w:val="333333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ФУНКЦИОНАЛЬНОЙ  И  УЛЬТРАЗВУКОВОЙ 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нцева Галина Конста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5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-</w:t>
            </w:r>
            <w:r>
              <w:rPr>
                <w:lang w:val="en-US"/>
              </w:rPr>
              <w:t>I</w:t>
            </w:r>
            <w:r>
              <w:rPr/>
              <w:t xml:space="preserve"> № 1176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а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85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1.05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ухина Александр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76244249928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623020618758</w:t>
            </w:r>
          </w:p>
          <w:p>
            <w:pPr>
              <w:pStyle w:val="Normal"/>
              <w:jc w:val="center"/>
              <w:rPr/>
            </w:pPr>
            <w:r>
              <w:rPr/>
              <w:t>от 07.02.2023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 ВОССТАНОВИТЕЛЬНОЙ 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137240731516</w:t>
            </w:r>
          </w:p>
          <w:p>
            <w:pPr>
              <w:pStyle w:val="Normal"/>
              <w:jc w:val="center"/>
              <w:rPr/>
            </w:pPr>
            <w:r>
              <w:rPr/>
              <w:t>от 28.08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 КОНСУЛЬТАТИВН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 Ольга 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  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уханин  Алексей  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ёнова Светлана Николае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1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ФВ № 466231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309004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20.10.2022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 Татьяна 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.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44242014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чебанова  Ольга  Алекс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ПО «Костромское областное медицинское училище им. Героя Советского Союза С.А. Богомолова»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2005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СБ 5555958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Зубной врач/Стоматолог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7406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 13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24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2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 РЕАБИЛИТАЦИИ  ВЕТЕРАНОВ  ВОЙН  И  ЧЛЕНОВ  ИХ 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 Анна 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 ЛЕЧЕНИЯ  И  ПРОФИЛАКТИКИ 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 Елена  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3:00Z</dcterms:created>
  <dc:creator>user</dc:creator>
  <dc:description/>
  <cp:keywords/>
  <dc:language>en-US</dc:language>
  <cp:lastModifiedBy>user</cp:lastModifiedBy>
  <cp:lastPrinted>2025-01-17T09:13:00Z</cp:lastPrinted>
  <dcterms:modified xsi:type="dcterms:W3CDTF">2025-01-17T06:13:00Z</dcterms:modified>
  <cp:revision>2</cp:revision>
  <dc:subject/>
  <dc:title/>
</cp:coreProperties>
</file>